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rPr/>
      </w:pPr>
      <w:r>
        <w:rPr>
          <w:rStyle w:val="Corpodeltesto1"/>
          <w:rFonts w:cs="Times New Roman" w:ascii="Garamond" w:hAnsi="Garamond"/>
          <w:sz w:val="26"/>
          <w:szCs w:val="26"/>
          <w:u w:val="none"/>
        </w:rPr>
        <w:t>ESERCITAZIONI ED ALLENAMENTI PSICOLOGICI</w:t>
      </w:r>
    </w:p>
    <w:p>
      <w:pPr>
        <w:pStyle w:val="Corpodeltesto6"/>
        <w:shd w:fill="auto" w:val="clear"/>
        <w:spacing w:lineRule="auto" w:line="276"/>
        <w:rPr/>
      </w:pPr>
      <w:r>
        <w:rPr>
          <w:rFonts w:eastAsia="Arial Unicode MS" w:cs="Garamond" w:ascii="Garamond" w:hAnsi="Garamond"/>
          <w:sz w:val="26"/>
          <w:szCs w:val="26"/>
        </w:rPr>
        <w:t>17 marzo 1963</w:t>
      </w:r>
    </w:p>
    <w:p>
      <w:pPr>
        <w:pStyle w:val="Corpodeltesto6"/>
        <w:shd w:fill="auto" w:val="clear"/>
        <w:spacing w:lineRule="auto" w:line="276"/>
        <w:jc w:val="center"/>
        <w:rPr>
          <w:rStyle w:val="Corpodeltesto1"/>
          <w:rFonts w:ascii="Garamond" w:hAnsi="Garamond" w:cs="Times New Roman"/>
          <w:b/>
          <w:b/>
          <w:sz w:val="28"/>
          <w:szCs w:val="28"/>
          <w:u w:val="none"/>
        </w:rPr>
      </w:pPr>
      <w:r>
        <w:rPr>
          <w:rFonts w:eastAsia="Arial Unicode M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ESERCIZI DI VISUALIZZAZIONE - SECONDO GRUPPO</w:t>
      </w:r>
    </w:p>
    <w:p>
      <w:pPr>
        <w:pStyle w:val="Corpodeltesto6"/>
        <w:shd w:fill="auto" w:val="clear"/>
        <w:spacing w:lineRule="auto" w:line="276"/>
        <w:jc w:val="center"/>
        <w:rPr/>
      </w:pPr>
      <w:r>
        <w:rPr>
          <w:rStyle w:val="Corpodeltesto1"/>
          <w:rFonts w:cs="Times New Roman" w:ascii="Garamond" w:hAnsi="Garamond"/>
          <w:sz w:val="26"/>
          <w:szCs w:val="26"/>
          <w:u w:val="none"/>
        </w:rPr>
        <w:t>FIGURE GEOMETRICHE E COLOR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i esercizi di visualizzazione hanno essi pure un carattere puramente tecnico, e cioè di allenamento, ma possono servire di base ad esercizi successivi, che hanno invece un significato e un’utilità psicosintetica. Si tratta della visualizzazione di forme geometriche e di colori. I colori hanno effetti psicologici specifici: ogni colore tende infatti a suscitare una data qualità psicologica, e quindi quando si voglia evocarla e rafforzarla, un mezzo efficace è quello di visualizzare il colore ad essa corrispond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le forme geometriche hanno significati simbolici profondi: il triangolo, il quadrato, il cerchio, e i solidi come la sfera e la piramide, hanno significati psicologici e spirituali che possono essere utilizzati. Ma prima di fare esercizi per ottenere questi effetti, bisogna allenarsi a visualizzare in modo chiaro e con una certa persistenza. È quello che faremo oggi: evocheremo e cercheremo di mantenere fissa l’immagine di un colore associato ad una data forma. Quando sapremo farlo con facilità, cioè quando non dovremo più fare un grande sforzo cosciente di attenzione, potremo servircene per scopi psico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fare l’esercizio, è opportuno prestare un’uguale attenzione alla forma e al colore, e poi riferire quale di questi due elementi è stato più facile, o meno difficile da visualizz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inceremo con tre forme e con tre colori fondamentali. Questa volta prenderemo come sfondo uno schermo cinematografico. Immaginate di essere davanti ad uno schermo bianco, grande, che occupi tutta la parete di fronte a voi. Dopo averlo visualizzato bene, immaginate che al centro di esso appaia un quadrato verde: un quadrato grande, regolare, di un bel verde né troppo chiaro né troppo scuro, ad esempio, un “verde pisello”. Vi darò un minuto per la visualizzazione. Vi potete aiutare mormorando più volte “quadrato verd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perimento è stato fatto due volte: una ad occhi chiusi e una ad occhi aperti. La maggioranza ha visualizzato meglio ad occhi chiusi, ma alcuni sono riusciti meglio ad occhi ape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fatto è interessante, poiché può dare un’indicazione sul tipo psicologico individuale. In generale, ad occhi chiusi la visualizzazione riesce più facile perché non ci sono elementi esterni disturbanti. Però chi ha una vita psichica intensa, un inconscio molto attivo, riesce meglio ad occhi aperti, perché il rapporto con la realtà esterna inibisce quel lavorio. Quindi ai tipi introversi è più facile ad occhi aperti; invece per i tipi estroversi - che sono più facilmente sollecitati e distratti da sensazioni esterne - è più facile ad occhi chiusi. I risultati degli esperimenti di oggi lo confermano, poiché in generale nella civiltà moderna, e soprattutto in Italia, prevale l’estroversione. Così un esercizio semplice ed elementare può dare utili indicazioni anche sul proprio tipo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Forma e Colore</w:t>
      </w:r>
      <w:r>
        <w:rPr>
          <w:rFonts w:cs="Times New Roman" w:ascii="Garamond" w:hAnsi="Garamond"/>
          <w:sz w:val="26"/>
          <w:szCs w:val="26"/>
        </w:rPr>
        <w:t>:</w:t>
        <w:tab/>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cuni hanno visualizzato più facilmente la forma dell’immagine, altri il colore; ma la maggioranza ha “visto” meglio il colore. Anche questo può dare indicazioni interessanti: il colore è infatti collegato con le emozioni, mentre la forma lo è con l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SECONDO ESERCIZI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ate di visualizzare per un minuto un triangolo azzurro; un triangolo grande, equilatero, con la superficie di un azzurro vivido int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TERZO ESERCIZI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sualizzate al centro di uno schermo bianco un grande cerchio con la superficie di un bel giallo oro, vivido e lumin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esercizi e altri simili hanno anzitutto - lo ripeto - una grande utilità generale: servono a sviluppare la volontà, l’attenzione, la concentrazione e altre funzioni psichiche. Costituiscono quindi un allenamento ad esercizi più complessi, che hanno scopi specifici. Ad esempio, quando faremo l’esercizio del “modello ideale”, dovremo visualizzare noi stessi e “vederci” agire, comportarci in un dato modo, in una data situazione. Ma se non avremo già allenato con esercizi elementari queste capacità di visualizzazione, non sapremo farlo. Inoltre vi è in essi anche un lato “sportivo” e divertente, che ne favorisce il successo. Quello che si fa divertendosi, riesce difatti molto più facile di quello che si fa per imposizione, propria e altrui. Se si tenesse conto di questo fatto nell’educazione si otterrebbero risultati di gran lunga miglio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DIVI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gnora C.: Io non ho visto nulla, né la prima né la seconda vol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gnora G.: A che cosa servono questi eserciz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PO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insuccesso non deve scoraggiare, perché molte persone da principio non riescono affatto. Poi, gradatamente, arrivano ad impadronirsi della propria funzione immaginativa. Abitualmente l’immaginazione “va per conto suo”, è uno degli elementi più ribelli del nostro essere. I francesi l’hanno chiamata “la folle </w:t>
      </w:r>
      <w:r>
        <w:rPr>
          <w:rFonts w:cs="Times New Roman" w:ascii="Garamond" w:hAnsi="Garamond"/>
          <w:sz w:val="26"/>
          <w:szCs w:val="26"/>
          <w:lang w:val="it-IT"/>
        </w:rPr>
        <w:t>du logis</w:t>
      </w:r>
      <w:r>
        <w:rPr>
          <w:rFonts w:cs="Times New Roman" w:ascii="Garamond" w:hAnsi="Garamond"/>
          <w:sz w:val="26"/>
          <w:szCs w:val="26"/>
        </w:rPr>
        <w:t>” (la pazza di casa). Dobbiamo quindi cercare di dominarla, di disciplinarla e dirigerla. Questi esercizi servono, fra l’altro, a questo: prima a farci vedere quanto poco siamo padroni delle nostre attività psichiche, e poi a subordinarle sempre di più alla nostra volontà.</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sercizi di visualizzazione - secondo grupp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52:00Z</dcterms:created>
  <dc:creator>Vittorio</dc:creator>
  <dc:description/>
  <cp:keywords/>
  <dc:language>en-US</dc:language>
  <cp:lastModifiedBy>Vittorio</cp:lastModifiedBy>
  <dcterms:modified xsi:type="dcterms:W3CDTF">2017-01-13T17:56:00Z</dcterms:modified>
  <cp:revision>8</cp:revision>
  <dc:subject/>
  <dc:title/>
</cp:coreProperties>
</file>